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СРЕДСТВ ОБЛАСТНОГО БЮДЖЕТА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РАЙОНОВ И ГОРОДСКИХ ОКРУГОВ НА 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Й ЧАСТНЫМ ОБРАЗОВАТЕЛЬНЫМ ОРГАНИЗАЦИЯМ, УЧРЕДИ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ЯВЛЯЮТСЯ РЕЛИГИОЗНЫЕ ОРГАНИЗАЦИИ, И РОДИТЕЛ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КОННЫМ ПРЕДСТАВИТЕЛЯМ) ДЕТЕЙ, ПОЛУЧАЮЩИМ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МОТРУ И УХОДУ ЗА ДЕТЬМИ ДОШКОЛЬНОГО ВОЗРАСТА 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Х ПРЕДПРИНИМАТЕЛЕЙ И ЧАСТ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54" w:right="454" w:firstLine="539"/>
        <w:jc w:val="both"/>
        <w:rPr/>
      </w:pPr>
      <w:r>
        <w:rPr/>
        <w:t>(Утверждена постановлением Правительства Белгородской области от 10 февраля 2014 г. № 20-пп "О поддержке альтернативных форм предоставления дошкольного образования»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ъем средств областного бюджета муниципальному району или городскому округу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= Fi x Чн x Км x У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i - средняя установленная величина по присмотру и уходу за детьми дошкольного возраста на территории Бел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н - численность детей, получающих услуги по присмотру и уходу за детьми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 - количество месяцев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- уровень софинансирования за счет средств областного бюджета (для городских округов У = 0,5; для муниципальных районов У =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0:00Z</dcterms:created>
  <dc:creator>Федоренко</dc:creator>
  <dc:description/>
  <cp:keywords/>
  <dc:language>en-US</dc:language>
  <cp:lastModifiedBy>Федоренко Юлия Викторовна</cp:lastModifiedBy>
  <cp:lastPrinted>2014-10-29T11:02:00Z</cp:lastPrinted>
  <dcterms:modified xsi:type="dcterms:W3CDTF">2016-11-10T06:41:00Z</dcterms:modified>
  <cp:revision>2</cp:revision>
  <dc:subject/>
  <dc:title>МЕТОДИКА</dc:title>
</cp:coreProperties>
</file>