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ФЕДЕРАЛЬ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СУБЪЕКТОВ РОССИЙСКОЙ ФЕДЕРАЦИИ НА ОКАЗ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Й ФИНАНСОВОЙ ПОДДЕРЖКИ СПОРТИВНЫМ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ОДГОТОВКУ СПОРТИВНОГО РЕЗЕРВА ДЛЯ СБОР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 РОССИЙСКОЙ ФЕДЕ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"/>
      <w:bookmarkEnd w:id="0"/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цели, порядок и условия предоставления субсидий из федерального бюджета бюджетам субъектов Российской Федерации, кроме Республики Крым и г. Севастополя,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(далее - субсидии).</w:t>
      </w:r>
    </w:p>
    <w:p>
      <w:pPr>
        <w:pStyle w:val="ConsPlusNormal"/>
        <w:ind w:firstLine="540"/>
        <w:jc w:val="both"/>
        <w:rPr/>
      </w:pPr>
      <w:bookmarkStart w:id="1" w:name="P11"/>
      <w:bookmarkEnd w:id="1"/>
      <w:r>
        <w:rPr>
          <w:rFonts w:cs="Times New Roman" w:ascii="Times New Roman" w:hAnsi="Times New Roman"/>
          <w:sz w:val="28"/>
          <w:szCs w:val="28"/>
        </w:rPr>
        <w:t>2. Субсидии предоставляются в целях софинансирования расходных обязательств субъектов Российской Федерации по проведению тренировочных мероприятий по базовым олимпийским, параолимпийским и сурдлимпийским видам спорта (далее - базовые виды спорта), обеспечению питания и проживания спортсменов при проведении первенств России, повышению квалификации и переподготовке специалистов в сфере физической культуры и спорта, а также по приобретению спортивно-технологического оборудования, инвентаря и экип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в пределах бюджетных ассигнований, предусмотренных федеральным законом о федеральном бюджете на соответствующий финансовый год и плановый период, и лимитов бюджетных обязательств, утвержденных в установленном порядке Министерству спорта Российской Федерации на цели, указанные в </w:t>
      </w:r>
      <w:hyperlink w:anchor="P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на основании соглашения между Министерством спорта Российской Федерации и высшим исполнительным органом государственной власти субъекта Российской Федерации о предоставлении субсидии (далее - соглашение)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и о перечислении субсидии и срок ее подачи высшим исполнительным органом государственной власти субъекта Российской Федерации, а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зовых видов спорта для каждого субъекта Российской Федерации утверждаются Министерством спор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и расходование субсидий осуществляет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е государственной программы субъекта Российской Федерации, предусматривающей перечни мероприятий, на софинансирование которых осуществляется предоставление субсидий, в соответствии с целями, предусмотренными </w:t>
      </w:r>
      <w:hyperlink w:anchor="P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бюджете субъекта Российской Федерации бюджетных ассигнований на финансовое обеспечение спортивных организаций, осуществляющих подготовку спортивного резерва для сборных команд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осуществляется в соответствии с соглашением, в котором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 предоставляемой субсидии, порядок, условия и сроки ее перечисления в бюджет субъекта Российской Федерации, а также объем бюджетных ассигнований бюджета субъекта Российской Федерации (муниципальных бюджетов) на реализацию соответствующих расход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0"/>
      <w:bookmarkEnd w:id="2"/>
      <w:r>
        <w:rPr>
          <w:rFonts w:cs="Times New Roman" w:ascii="Times New Roman" w:hAnsi="Times New Roman"/>
          <w:sz w:val="28"/>
          <w:szCs w:val="28"/>
        </w:rPr>
        <w:t>б) значения показателей результативности использования субсидии, соответствующие значениям целевых показателей и индикаторов государственной программы Российской Федерации "Развитие физической культуры и спорта", и обязательства субъектов Российской Федерации по их дости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правового акта субъекта Российской Федерации, устанавливающего расходное обязательство субъекта Российской Федерации, в целях софинансирования которого предоста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и порядок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осуществления контроля за выполнением субъектом Российской Федерации обязательств, предусмотренных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следствия не достижения субъектом Российской Федерации установленных значений показателей результативности использова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ение в соглашение изменений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, не допускается в течение всего периода действия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 и (или) изменения значений целевых показателей и индикаторов государственной программы Российской Федерации "Развитие физической культуры и спорта", а также в случае существенного (более чем на 20 процентов) сокращения размера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ями отбора субъектов Российской Федерации для предоставления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на территории субъекта Российской Федерации спортивных организаций, осуществляющих подготовку спортивного резерва для сборных команд Российской Федерации по базовым видам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твержденной высшим исполнительным органом государственной власти субъекта Российской Федерации программы подготовки спортивного резерва или подпрограммы (раздела) подготовки спортивного резерва в программе развития 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м бюджетных ассигнований бюджета субъекта Российской Федерации (муниципального бюджета) на финансовое обеспечение расходного обязательства субъекта Российской Федерации (муниципального образования), софинансируемого за счет субсидии, утверждается законом субъекта Российской Федерации о бюджете субъекта Российской Федерации (решением о бюджете муниципального образования) исходя из необходимости достижения установленных соглашением значений показателей результативности использования субсидии.</w:t>
      </w:r>
    </w:p>
    <w:p>
      <w:pPr>
        <w:pStyle w:val="ConsPlusNormal"/>
        <w:ind w:firstLine="540"/>
        <w:jc w:val="both"/>
        <w:rPr/>
      </w:pPr>
      <w:bookmarkStart w:id="3" w:name="P30"/>
      <w:bookmarkEnd w:id="3"/>
      <w:r>
        <w:rPr>
          <w:rFonts w:cs="Times New Roman" w:ascii="Times New Roman" w:hAnsi="Times New Roman"/>
          <w:sz w:val="28"/>
          <w:szCs w:val="28"/>
        </w:rPr>
        <w:t>10. Объем субсидии, предоставляемый бюджету i-го субъекта Российской Федерации (Су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вклад i-го субъекта Российской Федерации в увеличение численности спортсменов, занимающихся базовыми видами спорта, в субъектах Российской Федерации на этапах совершенствования спортивного мастерства и высшего спортивного ма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, предусмотренных федеральным законом о федеральном бюджете на соответствующий финансовый год и плановый период, и лимитов бюджетных обязательств, утвержденных в установленном порядке Министерству спорта Российской Федерации на цели, указанные в </w:t>
      </w:r>
      <w:hyperlink w:anchor="P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клад i-го субъекта Российской Федерации в увеличение численности спортсменов, занимающихся базовыми видами спорта, в субъектах Российской Федерации на этапах совершенствования спортивного мастерства и высшего спортивного мастерства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1960" cy="497205"/>
            <wp:effectExtent l="0" t="0" r="0" b="0"/>
            <wp:docPr id="1" name="base_1_201424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1424_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ост численности спортсменов, занимающихся базовыми видами спорта, в i-м субъекте Российской Федерации на этапах совершенствования спортивного мастерства и высшего спортивного ма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195" cy="263525"/>
            <wp:effectExtent l="0" t="0" r="0" b="0"/>
            <wp:docPr id="2" name="base_1_201424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1424_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т численности спортсменов, занимающихся базовыми видами спорта, в субъектах Российской Федерации на этапах совершенствования спортивного мастерства и высшего спортивного ма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ровень расчетной бюджетной обеспеченности i-го субъекта Российской Федерации на очередной финансовый год, рассчитанн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клад i-го субъекта Российской Федерации в увеличение численности спортсменов, занимающихся базовыми видами спорта, в субъектах Российской Федерации на этапах совершенствования спортивного мастерства и высшего спортивного мастерства равен нулю, если рост численности спортсменов, занимающихся базовыми видами спорта, в i-м субъекте Российской Федерации на этапах совершенствования спортивного мастерства и высшего спортивного мастерства меньше или равен 0,9 в случае формирования распределения субсидий между субъектами Российской Федерации на 2015 год, меньше или равен 1 - в случае формирования распределения субсидий между субъектами Российской Федерации на 2016 год и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ост численности спортсменов, занимающихся базовыми видами спорта, в i-м субъекте Российской Федерации на этапах совершенствования спортивного мастерства и высшего спортивного мастерства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04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8720" cy="295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j-4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j-3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j-2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j-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доля спортсменов, занимающихся базовыми видами спорта, в i-м субъекте Российской Федерации на этапах совершенствования спортивного мастерства и высшего спортивного мастерства соответственно за 4 года, за 3 года, за 2 года и за 1 год до года, предшествующего текущему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коэффициент, при э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ъектов Российской Федерации, входящих в Дальневосточный федеральный округ, региональный коэффициент равен 1,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Российской Федерации региональный коэффициент равен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ля спортсменов, занимающихся базовыми видами спорта, в i-м субъекте Российской Федерации на этапах совершенствования спортивного мастерства и высшего спортивного мастерства (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263525"/>
            <wp:effectExtent l="0" t="0" r="0" b="0"/>
            <wp:docPr id="4" name="base_1_201424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201424_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спортсменов, занимающихся базовыми видами спорта, в i-м субъекте Российской Федерации на этапе совершенствования спортивного мастерства по данным утверждаемой Федеральной службой государственной статистики формы федерального статистического наблюдения за деятельностью учреждений по физической культуре и спорту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спортсменов, занимающихся базовыми видами спорта, в i-м субъекте Российской Федерации на этапе высшего спортивного мастерства по данным утверждаемой Федеральной службой государственной статистики формы федерального статистического наблюдения за деятельностью учреждений по физической культуре и спорту в субъект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пределение субсидий между субъектами Российской Федерации утвержд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числение субсидий осуществляется в установленном порядке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 на основании заявки высшего исполнительного органа государственной власти субъекта Российской Федерации о перечис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о федеральном бюджете на очередной финансовый год и плановый период полномочия получателя средств федерального бюджета по перечислению субсидий бюджетам субъектов Российской Федерации переданы территориальному органу Федерального казначейства, перечисление субсидий осуществляется в порядке, установленном актом Правительства Российской Федерации о мерах по реализации федерального закона о федераль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ерации по кассовым расходам бюджетов субъектов Российской Федерации, источником финансового обеспечения которых являются субсидии, включая их остатки, не использованные по состоянию на 1 января текущего финансового года, осуществляются в соответствии с требованиями, установленными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формация об объемах и о сроках перечисления субсидий учитывается Министерством спорт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олномоченные органы исполнительной власти субъектов Российской Федерации ежеквартально, не позднее 15-го числа месяца, следующего за отчетным, представляют в Министерство спорта Российской Федерации отчеты об исполнении условий предоставления субсидий и о достижении значений показателей результативности использования субсидии по формам, которые утверждаются этим Министер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ценка эффективности использования субсидий осуществляется Министерством спорта Российской Федерации в порядке, установленном Министерством, на основе следующих показателей результативности использова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(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нарушения субъектом Российской Федерации условий предоставления субсидии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остановлении перечисления (сокращении объема) субсидии бюджету субъекта Российской Федерации не принимаются в случае, если условия предоставления субсидии были не выполнены в силу обстоятельств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, установленными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наличии потребности в не использованном в отчетном финансовом году остатке субсидий указанный остаток в соответствии с решением Министерства спорта Российской Федерации может быть использован субъектом Российской Федерации в текущем финансовом году на те же цели в порядке, установленном бюджетным законодательством Российской Федерации для осуществления расходов бюджета субъекта Российской Федерации, источником финансового обеспечения которых являютс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случае если субъектом Российской Федерации по состоянию на 31 декабря года предоставления субсидии допущены нарушения обязательств, предусмотренных соглашением в соответствии с </w:t>
      </w:r>
      <w:hyperlink w:anchor="P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к нему применяются меры ответствен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. N 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 случае направления письменного обращения высшего исполнительного органа государственной власти субъекта Российской Федерации об отсутствии потребности в субсидии высвобождающиеся средства могут быть перераспределены между другими субъектами Российской Федерации, имеющими право на их получение, в соответствии с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При этом такое обращение может быть направлено в Министерство спорта Российской Федерации до II квартала год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соблюдением субъектами Российской Федерации условий предоставления субсидий осуществляется Министерством спорта Российской Федерации и федеральным органом исполнительной власти, осуществляющим функции по контролю и надзору в финансово-бюджет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3AAB0DEA231CD9CB6765EA864BE70D4185386AE304D67EC738327C040CC8E5D3FBA55CB9F1AAF63c4J" TargetMode="External"/><Relationship Id="rId3" Type="http://schemas.openxmlformats.org/officeDocument/2006/relationships/hyperlink" Target="consultantplus://offline/ref=D9B3AAB0DEA231CD9CB6765EA864BE70D4185386AE304D67EC738327C040CC8E5D3FBA55CB9F1BA963cDJ" TargetMode="External"/><Relationship Id="rId4" Type="http://schemas.openxmlformats.org/officeDocument/2006/relationships/hyperlink" Target="consultantplus://offline/ref=D9B3AAB0DEA231CD9CB6765EA864BE70D710568DA9364D67EC738327C040CC8E5D3FBA55CB9F1AAF63c4J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9B3AAB0DEA231CD9CB6765EA864BE70D7105288AC3A4D67EC738327C040CC8E5D3FBA55CB9F18AC63c6J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D9B3AAB0DEA231CD9CB6765EA864BE70D4185787A6334D67EC738327C040CC8E5D3FBA55CB9F1AA863c6J" TargetMode="External"/><Relationship Id="rId11" Type="http://schemas.openxmlformats.org/officeDocument/2006/relationships/hyperlink" Target="consultantplus://offline/ref=D9B3AAB0DEA231CD9CB6765EA864BE70D4185787A6334D67EC738327C040CC8E5D3FBA55CB9F1AA963c0J" TargetMode="External"/><Relationship Id="rId12" Type="http://schemas.openxmlformats.org/officeDocument/2006/relationships/hyperlink" Target="consultantplus://offline/ref=D9B3AAB0DEA231CD9CB6765EA864BE70D4185787A6334D67EC738327C040CC8E5D3FBA556Cc9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7:00Z</dcterms:created>
  <dc:creator>КОРОЛЁВ АЛЕКСАНДР ДМИТРИЕВИЧ</dc:creator>
  <dc:description/>
  <cp:keywords/>
  <dc:language>en-US</dc:language>
  <cp:lastModifiedBy>Борисова Ольга Павловна</cp:lastModifiedBy>
  <dcterms:modified xsi:type="dcterms:W3CDTF">2016-11-10T11:07:00Z</dcterms:modified>
  <cp:revision>2</cp:revision>
  <dc:subject/>
  <dc:title/>
</cp:coreProperties>
</file>